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¿Qué Acerca del Bautismo de Infantes?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2"/>
        <w:rPr/>
      </w:pPr>
      <w:r>
        <w:rPr/>
        <w:t>INTRODUC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l estudio anterior hemos visto que el bautismo..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 esencial para: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) LA SALVACIÓN – </w:t>
      </w:r>
      <w:r>
        <w:rPr>
          <w:rFonts w:cs="Courier New" w:ascii="Courier New" w:hAnsi="Courier New"/>
          <w:b/>
          <w:lang w:val="es-MX"/>
        </w:rPr>
        <w:t>Mr 16:16; Hech 2:38; 22:16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) ADECUADO PARA LOS DISCÍPULOS DE CRISTO – </w:t>
      </w:r>
      <w:r>
        <w:rPr>
          <w:rFonts w:cs="Courier New" w:ascii="Courier New" w:hAnsi="Courier New"/>
          <w:b/>
          <w:lang w:val="es-MX"/>
        </w:rPr>
        <w:t>Mt 28:19-20; Gál 3:27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  <w:lang w:val="es-MX"/>
        </w:rPr>
        <w:t>Es por inmersión, porque: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) La palabra griega solo puede significar inmersión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) Aspersión y rociamiento no se acomodan con las figuras usadas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ara describir el bautismo en el N.T.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) Los eruditos son unánimes en señalar que la inmersión fue la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áctica en la Biblia y en la iglesia primitiv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Permanecen dos cuestiones más que están frecuentemente en las mente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 las personas: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Deben ser bautizados los infantes?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Existe siempre una necesidad de ser “re-bautizado”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[Este estudio debe considerar la pregunta </w:t>
      </w:r>
      <w:r>
        <w:rPr>
          <w:rFonts w:cs="Courier New" w:ascii="Courier New" w:hAnsi="Courier New"/>
          <w:b/>
          <w:lang w:val="es-MX"/>
        </w:rPr>
        <w:t>“¿Qué Acerca del Bautismo de Infantes?”</w:t>
      </w:r>
      <w:r>
        <w:rPr>
          <w:rFonts w:cs="Courier New" w:ascii="Courier New" w:hAnsi="Courier New"/>
          <w:lang w:val="es-MX"/>
        </w:rPr>
        <w:t xml:space="preserve"> Mi primer punto es para sugerir que...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I. </w:t>
      </w:r>
      <w:r>
        <w:rPr>
          <w:rFonts w:cs="Courier New" w:ascii="Courier New" w:hAnsi="Courier New"/>
          <w:b/>
          <w:u w:val="single"/>
          <w:lang w:val="es-MX"/>
        </w:rPr>
        <w:t>EL “BAUTISMO DE INFANTES” NO ES UN BAUTISMO BÍBLIC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TextBody"/>
        <w:numPr>
          <w:ilvl w:val="0"/>
          <w:numId w:val="3"/>
        </w:numPr>
        <w:rPr>
          <w:lang w:val="es-MX"/>
        </w:rPr>
      </w:pPr>
      <w:r>
        <w:rPr>
          <w:lang w:val="es-MX"/>
        </w:rPr>
        <w:t>EL BAUTISMO BÍBLICO REQUIERE INMERSIÓN...</w:t>
      </w:r>
    </w:p>
    <w:p>
      <w:pPr>
        <w:pStyle w:val="Normal"/>
        <w:ind w:left="72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Hemos visto que la aspersión o el rociamiento no es un bautismo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es-MX"/>
        </w:rPr>
        <w:t>2. Por lo tanto el “bautismo de infantes” como es practicado</w:t>
      </w:r>
    </w:p>
    <w:p>
      <w:pPr>
        <w:pStyle w:val="Normal"/>
        <w:ind w:left="720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omúnmente es en realidad un nombre erróne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“rociamiento de infantes” o la “aspersión de infantes” debería ser la descripción correcta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lang w:val="es-MX"/>
        </w:rPr>
        <w:t>Solo si los infantes son sumergidos podría ser llamado “bautismo de infantes”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 De hecho, la inmersión no es lo único que constituye el bautismo</w:t>
      </w:r>
    </w:p>
    <w:p>
      <w:pPr>
        <w:pStyle w:val="Normal"/>
        <w:ind w:left="708" w:hanging="0"/>
        <w:rPr>
          <w:rFonts w:ascii="Courier New" w:hAnsi="Courier New" w:cs="Courier New"/>
          <w:lang w:val="es-US"/>
        </w:rPr>
      </w:pPr>
      <w:r>
        <w:rPr>
          <w:rFonts w:eastAsia="Courier New" w:cs="Courier New" w:ascii="Courier New" w:hAnsi="Courier New"/>
          <w:lang w:val="es-US"/>
        </w:rPr>
        <w:t xml:space="preserve">   </w:t>
      </w:r>
      <w:r>
        <w:rPr>
          <w:rFonts w:cs="Courier New" w:ascii="Courier New" w:hAnsi="Courier New"/>
          <w:lang w:val="es-US"/>
        </w:rPr>
        <w:t>bíblico...</w:t>
      </w:r>
    </w:p>
    <w:p>
      <w:pPr>
        <w:pStyle w:val="Normal"/>
        <w:rPr>
          <w:rFonts w:ascii="Courier New" w:hAnsi="Courier New" w:cs="Courier New"/>
          <w:lang w:val="es-US"/>
        </w:rPr>
      </w:pPr>
      <w:r>
        <w:rPr>
          <w:rFonts w:cs="Courier New" w:ascii="Courier New" w:hAnsi="Courier New"/>
          <w:lang w:val="es-US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B. EL BAUTISMO BÍBLICO REQUIERE CIERTOS PRERREQUISITOS..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l bautismo bíblico requiere FE – </w:t>
      </w:r>
      <w:r>
        <w:rPr>
          <w:rFonts w:cs="Courier New" w:ascii="Courier New" w:hAnsi="Courier New"/>
          <w:b/>
          <w:lang w:val="es-MX"/>
        </w:rPr>
        <w:t>Hech 8:35-38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s-MX"/>
        </w:rPr>
        <w:t>a. Note la pregunta del eunuco, y la respuesta de Felipe</w:t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Aquí hay agua; ¿qué impide que yo sea bautizado?”</w:t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Si crees de todo corazón, bien puedes.”</w:t>
      </w:r>
    </w:p>
    <w:p>
      <w:pPr>
        <w:pStyle w:val="Normal"/>
        <w:ind w:left="108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-- Si alguien cree, podrían ser bautizados – ver </w:t>
      </w:r>
      <w:r>
        <w:rPr>
          <w:rFonts w:cs="Courier New" w:ascii="Courier New" w:hAnsi="Courier New"/>
          <w:b/>
          <w:lang w:val="es-MX"/>
        </w:rPr>
        <w:t>Mr 16:16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b. Los infantes, sin embargo, ¡no son aptos para creer!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l bautismo bíblico requiere ARREPENTIMIENTO – </w:t>
      </w:r>
      <w:r>
        <w:rPr>
          <w:rFonts w:cs="Courier New" w:ascii="Courier New" w:hAnsi="Courier New"/>
          <w:b/>
          <w:lang w:val="es-MX"/>
        </w:rPr>
        <w:t>Hech 2:38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Si alguien es un creyente arrepentido, podría ser bautizado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¡Pero los infantes son no tienen capacidad para arrepentirse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[La primera cosa para llegar a entender acerca del “bautismo de infantes” es que no es el bautismo en el sentido estricto de la palabra; no es el bautismo de que se habla en el N.T., el cual solo para aquellos que tuvieron fe y un corazón arrepentido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tro punto a considerar es...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II. </w:t>
      </w:r>
      <w:r>
        <w:rPr>
          <w:rFonts w:cs="Courier New" w:ascii="Courier New" w:hAnsi="Courier New"/>
          <w:b/>
          <w:u w:val="single"/>
          <w:lang w:val="es-MX"/>
        </w:rPr>
        <w:t>EL “BAUTISMO DE INFANTES” NO ES NECESARI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TextBody"/>
        <w:rPr/>
      </w:pPr>
      <w:r>
        <w:rPr>
          <w:rFonts w:eastAsia="Courier New"/>
          <w:lang w:val="es-MX"/>
        </w:rPr>
        <w:t xml:space="preserve">    </w:t>
      </w:r>
      <w:r>
        <w:rPr>
          <w:lang w:val="es-MX"/>
        </w:rPr>
        <w:t>A. EL SURGIMIENTO DEL BAUTISMO DE INFANTES EN LA HISTORIA DE LA</w:t>
      </w:r>
    </w:p>
    <w:p>
      <w:pPr>
        <w:pStyle w:val="TextBody"/>
        <w:rPr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 xml:space="preserve"> IGLESIA..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 1. Aun aquellos que más tarde aprobaron el bautismo de infante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 admiten que alguien no podría probarlo por medio de las </w:t>
      </w:r>
    </w:p>
    <w:p>
      <w:pPr>
        <w:pStyle w:val="Normal"/>
        <w:ind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Escrituras...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a. </w:t>
      </w:r>
      <w:r>
        <w:rPr>
          <w:rFonts w:cs="Courier New" w:ascii="Courier New" w:hAnsi="Courier New"/>
          <w:b/>
          <w:lang w:val="es-MX"/>
        </w:rPr>
        <w:t>“No puede ser probado por las sagradas Escrituras que el</w:t>
      </w:r>
    </w:p>
    <w:p>
      <w:pPr>
        <w:pStyle w:val="Normal"/>
        <w:ind w:firstLine="708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ab/>
        <w:t xml:space="preserve"> bautismo de infantes fue instituido por Cristo, o que fue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 xml:space="preserve">iniciado por los primeros cristianos posteriores a los 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 xml:space="preserve">apóstoles.” </w:t>
      </w:r>
      <w:r>
        <w:rPr>
          <w:rFonts w:cs="Courier New" w:ascii="Courier New" w:hAnsi="Courier New"/>
          <w:lang w:val="es-MX"/>
        </w:rPr>
        <w:t>(MARTÍN LUTHER, Sobre el Re-bautismo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b. </w:t>
      </w:r>
      <w:r>
        <w:rPr>
          <w:rFonts w:cs="Courier New" w:ascii="Courier New" w:hAnsi="Courier New"/>
          <w:b/>
          <w:lang w:val="es-MX"/>
        </w:rPr>
        <w:t>“El bautismo de infantes no fue establecido por Cristo ni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lang w:val="es-MX"/>
        </w:rPr>
        <w:t xml:space="preserve"> </w:t>
      </w:r>
      <w:r>
        <w:rPr>
          <w:rFonts w:cs="Courier New" w:ascii="Courier New" w:hAnsi="Courier New"/>
          <w:b/>
          <w:lang w:val="es-MX"/>
        </w:rPr>
        <w:tab/>
        <w:t xml:space="preserve"> por los apóstoles. En todos los lugares en donde encontramos </w:t>
      </w:r>
    </w:p>
    <w:p>
      <w:pPr>
        <w:pStyle w:val="Normal"/>
        <w:ind w:firstLine="708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la necesidad del bautismo notificado, ya sea desde el punto </w:t>
      </w:r>
    </w:p>
    <w:p>
      <w:pPr>
        <w:pStyle w:val="Normal"/>
        <w:ind w:firstLine="708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de vista dogmático o histórico, es evidente que solo fue </w:t>
      </w:r>
    </w:p>
    <w:p>
      <w:pPr>
        <w:pStyle w:val="Normal"/>
        <w:ind w:firstLine="708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significante para aquellos que fueron capaces de comprender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la palabra predicado, y de ser convertidos a Cristo por u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lang w:val="es-MX"/>
        </w:rPr>
        <w:t xml:space="preserve">       </w:t>
      </w:r>
      <w:r>
        <w:rPr>
          <w:rFonts w:cs="Courier New" w:ascii="Courier New" w:hAnsi="Courier New"/>
          <w:b/>
          <w:lang w:val="es-MX"/>
        </w:rPr>
        <w:t xml:space="preserve">acto de su propia voluntad.” </w:t>
      </w:r>
      <w:r>
        <w:rPr>
          <w:rFonts w:cs="Courier New" w:ascii="Courier New" w:hAnsi="Courier New"/>
          <w:lang w:val="es-MX"/>
        </w:rPr>
        <w:t xml:space="preserve">(Jacobi, Artículo Sobre el </w:t>
      </w:r>
    </w:p>
    <w:p>
      <w:pPr>
        <w:pStyle w:val="Normal"/>
        <w:ind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 xml:space="preserve">Bautismo en la Enciclopedia de la Literatura Bíblica, Vol I, </w:t>
      </w:r>
    </w:p>
    <w:p>
      <w:pPr>
        <w:pStyle w:val="Normal"/>
        <w:ind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pág. 287)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ab/>
        <w:t xml:space="preserve"> 2. Si esto es verdad, ¿cuándo inicio la práctica del “bautismo d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 infantes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mención más temprana del bautismo de infantes es alrededor del 200 D.C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práctica inició solo después que fue desarrollada la doctrina del “pecado original”</w:t>
      </w:r>
    </w:p>
    <w:p>
      <w:pPr>
        <w:pStyle w:val="Normal"/>
        <w:ind w:left="1545" w:hanging="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lang w:val="es-MX"/>
        </w:rPr>
        <w:t xml:space="preserve">1) </w:t>
      </w:r>
      <w:r>
        <w:rPr>
          <w:rFonts w:cs="Courier New" w:ascii="Courier New" w:hAnsi="Courier New"/>
          <w:b/>
          <w:lang w:val="es-MX"/>
        </w:rPr>
        <w:t>“El temprano desarrollo teológico de la doctrina del</w:t>
      </w:r>
    </w:p>
    <w:p>
      <w:pPr>
        <w:pStyle w:val="Normal"/>
        <w:ind w:left="1545" w:hanging="0"/>
        <w:rPr>
          <w:rFonts w:ascii="Courier New" w:hAnsi="Courier New" w:cs="Courier New"/>
          <w:b/>
          <w:b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pecado original contribuyó a la importancia del bautismo </w:t>
      </w:r>
    </w:p>
    <w:p>
      <w:pPr>
        <w:pStyle w:val="Normal"/>
        <w:ind w:left="1545" w:hanging="0"/>
        <w:rPr/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 xml:space="preserve">de infantes.” </w:t>
      </w:r>
      <w:r>
        <w:rPr>
          <w:rFonts w:cs="Courier New" w:ascii="Courier New" w:hAnsi="Courier New"/>
          <w:lang w:val="es-MX"/>
        </w:rPr>
        <w:t xml:space="preserve">(El Cristianismo a Través de los Siglos, </w:t>
      </w:r>
    </w:p>
    <w:p>
      <w:pPr>
        <w:pStyle w:val="Normal"/>
        <w:ind w:left="1545" w:hanging="0"/>
        <w:rPr/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ág. 160)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) Las bases completas del “bautismo de infantes”, entonces,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e basan en la suposición de que los infantes nacen en </w:t>
      </w:r>
    </w:p>
    <w:p>
      <w:pPr>
        <w:pStyle w:val="Normal"/>
        <w:ind w:left="1545" w:hanging="0"/>
        <w:rPr/>
      </w:pPr>
      <w:r>
        <w:rPr>
          <w:rFonts w:eastAsia="Courier New" w:cs="Courier New" w:ascii="Courier New" w:hAnsi="Courier New"/>
          <w:lang w:val="es-US"/>
        </w:rPr>
        <w:t xml:space="preserve">   </w:t>
      </w:r>
      <w:r>
        <w:rPr>
          <w:rFonts w:cs="Courier New" w:ascii="Courier New" w:hAnsi="Courier New"/>
          <w:lang w:val="es-US"/>
        </w:rPr>
        <w:t>pecado</w:t>
      </w:r>
    </w:p>
    <w:p>
      <w:pPr>
        <w:pStyle w:val="Normal"/>
        <w:rPr>
          <w:rFonts w:ascii="Courier New" w:hAnsi="Courier New" w:cs="Courier New"/>
          <w:lang w:val="es-US"/>
        </w:rPr>
      </w:pPr>
      <w:r>
        <w:rPr>
          <w:rFonts w:cs="Courier New" w:ascii="Courier New" w:hAnsi="Courier New"/>
          <w:lang w:val="es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B. ¿LOS NIÑOS NACEN EN PECADO?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hecho, la doctrina del “pecado original”, significa cosas diferentes para diferentes personas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Algunos lo entienden que se refiere solo a la inherente</w:t>
      </w:r>
    </w:p>
    <w:p>
      <w:pPr>
        <w:pStyle w:val="Normal"/>
        <w:ind w:left="1185" w:hanging="0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naturaleza caída” de Adán, y no solamente a su culpa </w:t>
      </w:r>
    </w:p>
    <w:p>
      <w:pPr>
        <w:pStyle w:val="Normal"/>
        <w:ind w:left="1185" w:hanging="0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US"/>
        </w:rPr>
        <w:t>personal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Pero la concepción común incluye también la idea inherente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e la culpa del pecado de Adán, significando que los niños 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on nacidos en el pecado y la culpa de Adán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lang w:val="es-MX"/>
        </w:rPr>
        <w:t>Es este entendimiento que posteriormente guían a la práctica del bautismo infantil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Las personas no tenidas como responsables por los pecados de que se abstienen!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Dios ha dicho claramente que el hijo no llevará el pecado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del padre – </w:t>
      </w:r>
      <w:r>
        <w:rPr>
          <w:rFonts w:cs="Courier New" w:ascii="Courier New" w:hAnsi="Courier New"/>
          <w:b/>
          <w:lang w:val="es-MX"/>
        </w:rPr>
        <w:t>Eze 18:20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Pablo describe un tiempo en su vida cuando él vivió antes de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llegar a ser un pecador – </w:t>
      </w:r>
      <w:r>
        <w:rPr>
          <w:rFonts w:cs="Courier New" w:ascii="Courier New" w:hAnsi="Courier New"/>
          <w:b/>
          <w:lang w:val="es-MX"/>
        </w:rPr>
        <w:t>Rom 7:7-11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1) De acuerdo a la idea común del pecado original, ¡esto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 habría sido imposible!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2) Pero no si los niños nacen libres de la culpa del pecado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 xml:space="preserve">y si permanecen así hasta que ellos alcanzan una edad de </w:t>
      </w:r>
    </w:p>
    <w:p>
      <w:pPr>
        <w:pStyle w:val="Normal"/>
        <w:ind w:left="1185" w:hanging="0"/>
        <w:rPr/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responsabilidad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Considere también la naturaleza del NUEVO pacto – </w:t>
      </w:r>
      <w:r>
        <w:rPr>
          <w:rFonts w:cs="Courier New" w:ascii="Courier New" w:hAnsi="Courier New"/>
          <w:b/>
          <w:lang w:val="es-MX"/>
        </w:rPr>
        <w:t>Heb 8:6-13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Una de las características notables sobre el nuevo pacto es:</w:t>
      </w:r>
    </w:p>
    <w:p>
      <w:pPr>
        <w:pStyle w:val="Normal"/>
        <w:numPr>
          <w:ilvl w:val="1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Y ninguno enseñará a su próximo, ni ninguno a su hermano, diciendo: ‘Conoce al Señor’...”</w:t>
      </w:r>
    </w:p>
    <w:p>
      <w:pPr>
        <w:pStyle w:val="Normal"/>
        <w:numPr>
          <w:ilvl w:val="1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Porque todos me conocerán, desde el menor hasta el mayor de ellos.”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-- En otras palabras, ¡nadie entrará al nuevo pacto sin conocer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ya al Señor!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b. Distinto al ANTIGUO PACTO...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 1) Donde las personas entraban al pacto en virtud de nacer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 dentro de la familia (Israel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es-MX"/>
        </w:rPr>
        <w:tab/>
        <w:t xml:space="preserve"> 2) Donde los varones entraban al pacto en virtud de la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 circuncisión cuando tenían ocho días de nacidos</w:t>
      </w:r>
    </w:p>
    <w:p>
      <w:pPr>
        <w:pStyle w:val="Normal"/>
        <w:numPr>
          <w:ilvl w:val="1"/>
          <w:numId w:val="10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¡Donde en tanto que crecían y se hacían grandes iban a ser enseñados para conocer al Señor!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c. Cuando es practicado el “bautismo de infantes”, ¡este rasgo </w:t>
      </w:r>
    </w:p>
    <w:p>
      <w:pPr>
        <w:pStyle w:val="Normal"/>
        <w:ind w:left="708"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característico del nuevo pacto ya no está presente!</w:t>
      </w:r>
    </w:p>
    <w:p>
      <w:pPr>
        <w:pStyle w:val="Normal"/>
        <w:ind w:left="708"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1) Los niños, que han entrado supuestamente a un pacto</w:t>
      </w:r>
    </w:p>
    <w:p>
      <w:pPr>
        <w:pStyle w:val="Normal"/>
        <w:ind w:left="708"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 xml:space="preserve">asociado con el Señor, aun necesitan ser enseñados como </w:t>
      </w:r>
    </w:p>
    <w:p>
      <w:pPr>
        <w:pStyle w:val="Normal"/>
        <w:ind w:left="708" w:firstLine="708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ellos mientras crecen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2) ¡Ellos tienen que ser enseñados para conocer al Señor!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e rasgo distintivo del nuevo pacto es verdadero solo cuando: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) El bautismo (el medio por el cual entramos a un pacto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relacionado con el Señor hoy) es administrado para los 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reyentes arrepentidos</w:t>
      </w:r>
    </w:p>
    <w:p>
      <w:pPr>
        <w:pStyle w:val="Normal"/>
        <w:ind w:left="1545" w:hanging="0"/>
        <w:rPr/>
      </w:pPr>
      <w:r>
        <w:rPr>
          <w:rFonts w:cs="Courier New" w:ascii="Courier New" w:hAnsi="Courier New"/>
          <w:lang w:val="es-MX"/>
        </w:rPr>
        <w:t>2) Aquellos que entran al pacto han sido ya enseñados sobre</w:t>
      </w:r>
    </w:p>
    <w:p>
      <w:pPr>
        <w:pStyle w:val="Normal"/>
        <w:ind w:left="154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el Señor (por medio del evangelio de Cristo)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/>
      </w:pPr>
      <w:r>
        <w:rPr/>
        <w:t>CONCLUS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¿Deben ser bautizados los infantes? La respuesta es “sí” si podem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mostrar..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ejemplo en el N.T. donde los infantes fueron bautizados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ourier New" w:hAnsi="Courier New"/>
          <w:lang w:val="es-MX"/>
        </w:rPr>
        <w:t>Que ellos reúnen los prerrequisitos de fe y de arrepentimiento requeridos para todos aquellos bautizados en el N.T.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ourier New" w:hAnsi="Courier New"/>
          <w:lang w:val="es-MX"/>
        </w:rPr>
        <w:t>Que ellos pueden conocer al Señor de alguna forma antes de que entren a la relación del bautismo que se lleva a cabo, de tal forma que no necesiten ser enseñados para conocer al Seño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Pero los hechos bíblicos son..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. ¡No hay ningún caso de ¡bautismo de infantes” en el N.T.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. ¡Solo aquellos que creen y que se han arrepentido podrían ser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>bautizados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c. ¡Para bautizar a los infantes deberíamos hacer que el punt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referido en </w:t>
      </w:r>
      <w:r>
        <w:rPr>
          <w:rFonts w:cs="Courier New" w:ascii="Courier New" w:hAnsi="Courier New"/>
          <w:b/>
          <w:lang w:val="es-MX"/>
        </w:rPr>
        <w:t>Heb 8:11</w:t>
      </w:r>
      <w:r>
        <w:rPr>
          <w:rFonts w:cs="Courier New" w:ascii="Courier New" w:hAnsi="Courier New"/>
          <w:lang w:val="es-MX"/>
        </w:rPr>
        <w:t xml:space="preserve"> quedará sin ningún significado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La conclusión lógica de la evidencia bíblica es que los niños..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acen a este mundo sin la culpa personal de sus antepasado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s están perdidos y en necesidad de salvació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lang w:val="es-MX"/>
        </w:rPr>
        <w:t>Son “salvos” (no “salvados,” porque nunca estuvieron “perdidos”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ermanecen salvos hasta que ellos alcanzan una edad de responsabilidad donde se vuelven culpables de sus pecados, y en necesidad de salva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¿Qué pasa si fueron “bautizados” como un infante?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lang w:val="es-MX"/>
        </w:rPr>
        <w:t>Lo más probable es que realmente no fueron bautizados (sumergidos), simplemente fueron “rociados”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un si fueron sumergidos, no fue el “bautismo bíblico”, el cual requiere la fe y el arrepentimiento</w:t>
      </w:r>
    </w:p>
    <w:p>
      <w:pPr>
        <w:pStyle w:val="Normal"/>
        <w:ind w:left="36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-- ¡Entonces Usted está aun en necesidad de obedecer la Palabra del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eñor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ponga su fe en las tradiciones de los hombres, o en las doctrinas de alguna iglesia; ¡Ponga su fe en la Palabra de Dios, y obedézcala como corresponda!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b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rFonts w:ascii="Courier New" w:hAnsi="Courier New" w:cs="Courier New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7:00Z</dcterms:created>
  <dc:creator>Teksid</dc:creator>
  <dc:description/>
  <cp:keywords/>
  <dc:language>en-US</dc:language>
  <cp:lastModifiedBy>ADMINISTRADOR MTZ</cp:lastModifiedBy>
  <cp:lastPrinted>2006-04-15T09:53:00Z</cp:lastPrinted>
  <dcterms:modified xsi:type="dcterms:W3CDTF">2021-07-23T15:27:00Z</dcterms:modified>
  <cp:revision>2</cp:revision>
  <dc:subject/>
  <dc:title>“EL EVANGELIO DE MATEO”</dc:title>
</cp:coreProperties>
</file>